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33: Bản sao sang định dạng giấy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504"/>
      </w:tblGrid>
      <w:tr>
        <w:trPr/>
        <w:tc>
          <w:tcPr>
            <w:tcW w:w="334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Ộ TÀI CHÍNH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ỤC THUẾ</w:t>
              <w:br/>
              <w:t>-------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……../……….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, ngày….. tháng…… năm…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ÊN LOẠI VĂN BẢN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/.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964"/>
      </w:tblGrid>
      <w:tr>
        <w:trPr/>
        <w:tc>
          <w:tcPr>
            <w:tcW w:w="388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…………..;</w:t>
              <w:br/>
              <w:t>- …………...;</w:t>
              <w:br/>
              <w:t>- Lưu: VT, ….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QUYỀN HẠN, CHỨC VỤ CỦA NGƯỜI KÝ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 của người có thẩm quyền</w:t>
              <w:br/>
              <w:t>dấu của cơ quan, đơn vị ban hành văn bản)</w:t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uyễn Văn A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/>
      </w:pPr>
      <w:r>
        <w:rPr/>
        <w:t>_____________________________________________________________________________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504"/>
      </w:tblGrid>
      <w:tr>
        <w:trPr/>
        <w:tc>
          <w:tcPr>
            <w:tcW w:w="334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ĂN PHÒ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2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AO Y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)</w:t>
            </w:r>
          </w:p>
        </w:tc>
      </w:tr>
      <w:tr>
        <w:trPr/>
        <w:tc>
          <w:tcPr>
            <w:tcW w:w="334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 ..(3)../(4)- ...(5)...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     tháng      năm            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144"/>
      </w:tblGrid>
      <w:tr>
        <w:trPr/>
        <w:tc>
          <w:tcPr>
            <w:tcW w:w="370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…………..;</w:t>
              <w:br/>
              <w:t>- …………...;</w:t>
              <w:br/>
              <w:t>- Lưu: VT, ….</w:t>
            </w:r>
          </w:p>
        </w:tc>
        <w:tc>
          <w:tcPr>
            <w:tcW w:w="514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L. TỔNG CỤC TRƯỞNG</w:t>
              <w:br/>
              <w:t>CHÁNH VĂN PHÒNG (6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 của người có thẩm quyề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dấu của cơ quan, đơn vị thực hiện sao văn bản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Hình thức sao: “SAO Y” hoặc “SAO LỤC” hoặc “TRÍCH SAO”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Tên cơ quan, đơn vị thực hiện sao văn bả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Số bản sa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 Ký hiệu bản sa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5) Chữ viết tắt tên cơ quan, đơn vị sao văn bả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6) Ghi quyền hạn, chức vụ của người ký bản sao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7:42:00Z</dcterms:created>
  <dc:creator>PC</dc:creator>
  <dc:description/>
  <cp:keywords/>
  <dc:language>en-US</dc:language>
  <cp:lastModifiedBy>PC</cp:lastModifiedBy>
  <dcterms:modified xsi:type="dcterms:W3CDTF">2024-02-17T07:43:00Z</dcterms:modified>
  <cp:revision>1</cp:revision>
  <dc:subject/>
  <dc:title/>
</cp:coreProperties>
</file>